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Сивкова Кирилл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1.2025 года около 23 часов 40 минут находясь по адресу: ул. Набережная, д. 134, г.п. Белый Яр, Сургутский район, Сивков К.Н. на почве возникших личных неприязненных отношений, нанес два удара в область лица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последней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ивков К.Н. вину в совершении административного правонарушения признал. От дачи объ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ивкова К.Н. в совершении административного правонарушения, предусмотренного ст. 6.1.1 КоАП РФ подтверждается: протоколом об административном правонарушении от 23.01.2025 г. 86 № 397322, в котором указаны место, время и событие административного правонарушения; рапортом УУП ОМВД России по Сургутскому району от 23.01.2025 г. по существу правонарушения; заключением эксперта № 204 от 22.01.2025 г. о тяжести причиненных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 и обстоятельствах их возникновения; сообщением дежурного дежурной части ОМВД России по Сургутскому району от 18.01.2025 г. о поступившем обращении </w:t>
      </w:r>
      <w:r>
        <w:rPr>
          <w:rStyle w:val="CatUserDefinedgrp3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избил муж Сивков К.Н.; сообщением дежурного дежурной части ОМВД России по Сургутскому району от 21.01.2025 г. о поступивших обращении медсестры </w:t>
      </w:r>
      <w:r>
        <w:rPr>
          <w:rStyle w:val="CatUserDefinedgrp36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за медпомощью обратилась </w:t>
      </w:r>
      <w:r>
        <w:rPr>
          <w:rStyle w:val="CatUserDefinedgrp3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агноз: ушиб мягких тканей головы и грудной клетки; объяснениями Сивкова К.Н. об обстоятельствах произошедшего, согласно которым подтверждает факт нанесения ударов по лицу </w:t>
      </w:r>
      <w:r>
        <w:rPr>
          <w:rStyle w:val="CatUserDefinedgrp37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ями потерпевшей </w:t>
      </w:r>
      <w:r>
        <w:rPr>
          <w:rStyle w:val="CatUserDefinedgrp3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 нанесении ей побоев Сивковым К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Сивковым К.Н. побоев </w:t>
      </w:r>
      <w:r>
        <w:rPr>
          <w:rStyle w:val="CatUserDefinedgrp38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й физическую боль, без вреда здоровью. Действия Сивкова К.Н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ивкова К.Н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ивкова Кирилла Никола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ивкову К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14250613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UserDefinedgrp34rplc49">
    <w:name w:val="cat-UserDefined grp-34 rplc-49"/>
    <w:basedOn w:val="DefaultParagraphFont"/>
    <w:qFormat/>
    <w:rPr/>
  </w:style>
  <w:style w:type="character" w:styleId="CatUserDefinedgrp38rplc53">
    <w:name w:val="cat-UserDefined grp-3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